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32"/>
                                <w:szCs w:val="32"/>
                              </w:rPr>
                              <w:t>私立      學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32"/>
                                <w:szCs w:val="32"/>
                              </w:rPr>
                              <w:t>教職員工願被資遣同意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u w:val="single"/>
                              </w:rPr>
                              <w:t>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</w:rPr>
                              <w:t>因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  <w:u w:val="single"/>
                              </w:rPr>
                              <w:t>(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u w:val="single"/>
                              </w:rPr>
                              <w:t>資遣成就之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</w:rPr>
                              <w:t>同意配合學校辦理資遣，絕無任何異議，並願協助提供相關資遣作業中所需之文件，俾維護個人權益，特立此據為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</w:rPr>
                              <w:t>財團法人中華民國私立學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</w:rPr>
                              <w:t>教職員工退休撫卹基金管理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</w:rPr>
                              <w:t>被資遣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</w:rPr>
                              <w:t xml:space="preserve">（簽名並蓋章）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</w:rPr>
                              <w:t>中  華  民  國    年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32"/>
                          <w:szCs w:val="32"/>
                        </w:rPr>
                        <w:t>私立      學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32"/>
                          <w:szCs w:val="32"/>
                        </w:rPr>
                        <w:t>教職員工願被資遣同意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pacing w:val="60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  <w:u w:val="single"/>
                        </w:rPr>
                        <w:t>姓 名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</w:rPr>
                        <w:t>因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  <w:u w:val="single"/>
                        </w:rPr>
                        <w:t>( 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  <w:u w:val="single"/>
                        </w:rPr>
                        <w:t>資遣成就之原因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</w:rPr>
                        <w:t>同意配合學校辦理資遣，絕無任何異議，並願協助提供相關資遣作業中所需之文件，俾維護個人權益，特立此據為憑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</w:rPr>
                        <w:t>財團法人中華民國私立學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</w:rPr>
                        <w:t>教職員工退休撫卹基金管理委員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</w:rPr>
                        <w:t>被資遣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</w:rPr>
                        <w:t xml:space="preserve">（簽名並蓋章）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pacing w:val="6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28"/>
                        </w:rPr>
                        <w:t>中  華  民  國    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pacing w:val="10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7:00Z</dcterms:created>
  <dc:creator>MAO</dc:creator>
  <dc:description/>
  <dc:language>en-US</dc:language>
  <cp:lastModifiedBy>Administrator</cp:lastModifiedBy>
  <dcterms:modified xsi:type="dcterms:W3CDTF">2009-02-04T06:57:00Z</dcterms:modified>
  <cp:revision>2</cp:revision>
  <dc:subject/>
  <dc:title/>
</cp:coreProperties>
</file>