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40"/>
        </w:rPr>
        <w:t>課  外  活  動  一  覽  表</w:t>
      </w:r>
    </w:p>
    <w:p>
      <w:pPr>
        <w:pStyle w:val="Normal"/>
        <w:spacing w:lineRule="exact" w:line="14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95"/>
        <w:gridCol w:w="2865"/>
        <w:gridCol w:w="286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話劇比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演講比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科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二上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藝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研習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競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宴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高三家長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三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本教育旅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迎新活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際游泳比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潔地球環保台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師活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震演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演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主法治學堂競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高一二家長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關懷育樂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身操比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運動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聖誕同樂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類大隊接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體驗營志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博覽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袋鼠姊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輔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世界祈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上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輔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彌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輔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佳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輔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靈饗宴輔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夜貓讀書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學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科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準備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太青年科學研討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海教育旅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園遊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交小尖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關懷暨假期體育育樂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身操比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歌唱大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際球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車逃生演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副會長選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月活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園遊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成果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合盃辯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彈射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典禮服務志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輔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輔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守齋活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輔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祭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輔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感恩祈福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輔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獨居老人送年菜、掃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輔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飢餓體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下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注意事項：若已有核發證明或志工時數請附證明即可，避免重複填寫。</w:t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新細明體" w:hAnsi="華康中楷體;新細明體" w:eastAsia="華康中楷體;新細明體" w:cs="Times New Roman"/>
      <w:color w:val="auto"/>
      <w:spacing w:val="-16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中楷體;新細明體" w:hAnsi="華康中楷體;新細明體" w:eastAsia="華康中楷體;新細明體"/>
      <w:spacing w:val="-16"/>
    </w:rPr>
  </w:style>
  <w:style w:type="character" w:styleId="Style16">
    <w:name w:val="頁尾 字元"/>
    <w:qFormat/>
    <w:rPr>
      <w:rFonts w:ascii="華康中楷體;新細明體" w:hAnsi="華康中楷體;新細明體" w:eastAsia="華康中楷體;新細明體"/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6:00Z</dcterms:created>
  <dc:creator>oldmen</dc:creator>
  <dc:description/>
  <cp:keywords/>
  <dc:language>en-US</dc:language>
  <cp:lastModifiedBy>Windows 使用者</cp:lastModifiedBy>
  <cp:lastPrinted>2002-09-12T16:19:00Z</cp:lastPrinted>
  <dcterms:modified xsi:type="dcterms:W3CDTF">2017-02-24T07:42:00Z</dcterms:modified>
  <cp:revision>3</cp:revision>
  <dc:subject/>
  <dc:title>台中市私立曉明女子高級中學  學生獎勵通知單	</dc:title>
</cp:coreProperties>
</file>