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曉明女中學生申訴案件處理流程圖</w:t>
      </w:r>
    </w:p>
    <w:p>
      <w:pPr>
        <w:pStyle w:val="Normal"/>
        <w:spacing w:lineRule="exact" w:line="200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58420</wp:posOffset>
                </wp:positionV>
                <wp:extent cx="9204325" cy="12579350"/>
                <wp:effectExtent l="5080" t="5715" r="112903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4480" cy="12579480"/>
                          <a:chOff x="0" y="0"/>
                          <a:chExt cx="9204480" cy="12579480"/>
                        </a:xfrm>
                      </wpg:grpSpPr>
                      <wps:wsp>
                        <wps:cNvCnPr/>
                        <wps:spPr>
                          <a:xfrm>
                            <a:off x="4086000" y="1095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204480" cy="12579480"/>
                          </a:xfrm>
                        </wpg:grpSpPr>
                        <wps:wsp>
                          <wps:cNvSpPr/>
                          <wps:spPr>
                            <a:xfrm>
                              <a:off x="7562880" y="6591240"/>
                              <a:ext cx="542880" cy="333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流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204480" cy="12579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009960" y="3934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42920" y="414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76400" y="4629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2880" y="4704840"/>
                                <a:ext cx="5335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申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05000" y="11820600"/>
                                <a:ext cx="2314440" cy="7588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接到通知書之次日起三十日內，依法向教育部中部辦公室提起訴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43960" y="11020320"/>
                                <a:ext cx="1460520" cy="6094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申評會依會議程序重開會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886960" cy="1182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43960" cy="534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43080" y="0"/>
                                    <a:ext cx="1447920" cy="40968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受理案件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28680" y="885960"/>
                                    <a:ext cx="914400" cy="3142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一般案件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91000" y="838080"/>
                                    <a:ext cx="1362240" cy="6094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退學案件或類此處分行為之案件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857320" y="628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86160" y="628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04960" y="838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86160" y="838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7280" y="885960"/>
                                    <a:ext cx="1876320" cy="1523880"/>
                                  </a:xfrm>
                                  <a:prstGeom prst="borderCallout1">
                                    <a:avLst>
                                      <a:gd name="adj1" fmla="val 18750"/>
                                      <a:gd name="adj2" fmla="val -8333"/>
                                      <a:gd name="adj3" fmla="val 9000"/>
                                      <a:gd name="adj4" fmla="val -4720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學生於申評會評議未確定前，得向學校提出繼續在校肄業書面申請。學校斟酌該生生活、學習狀況，於一周內以書面答覆，並載明學籍相關之權利義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704960" y="1676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86160" y="1676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86160" y="1676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09960" y="1943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09960" y="2772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4480" y="2771640"/>
                                    <a:ext cx="2171880" cy="9810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承辦單位收件並審查案件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162320" y="3934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162320" y="414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14480" y="3618720"/>
                                    <a:ext cx="704880" cy="31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不成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91000" y="3619440"/>
                                    <a:ext cx="57168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成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76400" y="4143240"/>
                                    <a:ext cx="1781280" cy="7650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說明後退件，並知會相關單位輔導，通知申訴人於10日內補正。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25040" y="4629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14480" y="3267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9480" y="4143240"/>
                                    <a:ext cx="1838160" cy="12002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呈閱由校長責成，委員瞭解及輔導，並回報處理狀況，自收到申訴書次日起十日內，由校長或其指定代理人召開會議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76440" y="1943280"/>
                                    <a:ext cx="914400" cy="60948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申訴書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943280"/>
                                    <a:ext cx="2057400" cy="828720"/>
                                  </a:xfrm>
                                  <a:prstGeom prst="borderCallout1">
                                    <a:avLst>
                                      <a:gd name="adj1" fmla="val 18750"/>
                                      <a:gd name="adj2" fmla="val -8333"/>
                                      <a:gd name="adj3" fmla="val 13791"/>
                                      <a:gd name="adj4" fmla="val 11805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學生受處分若不服，得於處分書送達之次日起20日內，向申評會提起申訴填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920" y="5610240"/>
                                  <a:ext cx="7763040" cy="62103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0099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600" y="0"/>
                                    <a:ext cx="1371600" cy="5428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通知委員及必要人員召開會議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009960" y="809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6920" y="809640"/>
                                    <a:ext cx="1666800" cy="5428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清查委員人數是否有三分之二以上出席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009960" y="1619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560" y="1619280"/>
                                    <a:ext cx="1952640" cy="8002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由召集人主持下，由委員互選案件主席後，由其主持案件評議會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009960" y="268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95880" y="1085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5880" y="809640"/>
                                    <a:ext cx="1781280" cy="5428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緊急通知委員到會，待人數合於規定與否決定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33720" y="714240"/>
                                    <a:ext cx="36180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33680" y="1352520"/>
                                    <a:ext cx="36180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5162400" y="1933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048200" y="1933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38080" y="1619280"/>
                                    <a:ext cx="54288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合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6438960" y="1085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43040" y="714240"/>
                                    <a:ext cx="29520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6725160" y="981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62360" y="267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560" y="2685960"/>
                                    <a:ext cx="1752480" cy="6858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討論及評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962080" y="3667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560" y="3666960"/>
                                    <a:ext cx="1066680" cy="6001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決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14560"/>
                                    <a:ext cx="1733400" cy="409680"/>
                                  </a:xfrm>
                                  <a:prstGeom prst="borderCallout1">
                                    <a:avLst>
                                      <a:gd name="adj1" fmla="val 18750"/>
                                      <a:gd name="adj2" fmla="val -8333"/>
                                      <a:gd name="adj3" fmla="val 27907"/>
                                      <a:gd name="adj4" fmla="val 12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申評會就書面資料進行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0" y="3819600"/>
                                    <a:ext cx="1523880" cy="609480"/>
                                  </a:xfrm>
                                  <a:prstGeom prst="borderCallout1">
                                    <a:avLst>
                                      <a:gd name="adj1" fmla="val 18750"/>
                                      <a:gd name="adj2" fmla="val -8333"/>
                                      <a:gd name="adj3" fmla="val 18750"/>
                                      <a:gd name="adj4" fmla="val 12437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需有出席委員三分之二以上之同意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962080" y="4533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7080" y="4533840"/>
                                    <a:ext cx="1019160" cy="45720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簽報評議書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0" y="4533840"/>
                                    <a:ext cx="1638360" cy="1076400"/>
                                  </a:xfrm>
                                  <a:prstGeom prst="borderCallout1">
                                    <a:avLst>
                                      <a:gd name="adj1" fmla="val 18750"/>
                                      <a:gd name="adj2" fmla="val -8333"/>
                                      <a:gd name="adj3" fmla="val 10620"/>
                                      <a:gd name="adj4" fmla="val 12267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評議書應由該案件主席署名，經行政程序會相關單位，若無意見則轉呈校長核示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66920" y="5057640"/>
                                    <a:ext cx="55260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核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52800" y="5343480"/>
                                    <a:ext cx="1971720" cy="5144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申評會依校長最後核示，發通知書予相關單位執行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962080" y="6210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86040" y="5924520"/>
                                    <a:ext cx="100980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當事人不服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533840" y="4724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86240" y="4324320"/>
                                    <a:ext cx="100980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會行政單位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33840" y="4543560"/>
                                    <a:ext cx="1162080" cy="5144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列舉具體理由由校長核示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66600" y="4838760"/>
                                    <a:ext cx="71424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有異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6743520" y="4724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90600" y="4324320"/>
                                    <a:ext cx="82872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理由充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5095800" y="5562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124160" y="5562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62040" y="5276880"/>
                                    <a:ext cx="676440" cy="51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理由不充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43880" y="4543560"/>
                                    <a:ext cx="1019160" cy="5144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核交申評會再議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277040" y="5410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4.6pt;width:724.75pt;height:990.5pt" coordorigin="-33,92" coordsize="14495,198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02;top:173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33;top:92;width:14495;height:19810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1877;top:10472;width:854;height:52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流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33;top:92;width:14495;height:19810">
                    <v:shape id="shape_0" stroked="t" o:allowincell="f" style="position:absolute;left:4707;top:628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27;top:661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62;top:738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22;top:7501;width:83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f" style="position:absolute;left:4857;top:18707;width:3644;height:1194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接到通知書之次日起三十日內，依法向教育部中部辦公室提起訴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162;top:17447;width:2299;height:959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評會依會議程序重開會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33;top:92;width:13995;height:18615">
                      <v:group id="shape_0" style="position:absolute;left:-33;top:92;width:12195;height:8414">
                        <v:shapetype id="_x0000_t117" coordsize="21600,21600" o:spt="117" path="m,10800l4320,l17280,l21600,10800l17280,21600l4320,21600xe">
                          <v:stroke joinstyle="miter"/>
                          <v:formulas>
                            <v:f eqn="prod width 4 5"/>
                          </v:formulas>
                          <v:path gradientshapeok="t" o:connecttype="rect" textboxrect="4320,0,@0,21600"/>
                        </v:shapetype>
                        <v:shape id="shape_0" fillcolor="white" stroked="t" o:allowincell="f" style="position:absolute;left:3342;top:92;width:2279;height:644;mso-wrap-style:square;v-text-anchor:top" type="_x0000_t1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受理案件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902;top:1487;width:1439;height:494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般案件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22;top:1412;width:2144;height:959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退學案件或類此處分行為之案件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467;top:108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717;top:108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652;top:141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717;top:141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47" coordsize="21600,21600" o:spt="47" adj="-8280,24300,-1800,4050" path="m,l21600,l21600,21600l,21600xem@1@0l@3@2nfe">
                          <v:stroke joinstyle="miter"/>
                          <v:formulas>
                            <v:f eqn="val #3"/>
                            <v:f eqn="val #2"/>
                            <v:f eqn="val #1"/>
                            <v:f eqn="val #0"/>
                          </v:formulas>
                          <v:path gradientshapeok="t" o:connecttype="rect" textboxrect="0,0,21600,21600"/>
                          <v:handles>
                            <v:h position="@1,@0"/>
                            <v:h position="@3,@2"/>
                          </v:handles>
                        </v:shapetype>
                        <v:shape id="shape_0" fillcolor="white" stroked="t" o:allowincell="f" style="position:absolute;left:9207;top:1487;width:2954;height:2399;mso-wrap-style:square;v-text-anchor:top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生於申評會評議未確定前，得向學校提出繼續在校肄業書面申請。學校斟酌該生生活、學習狀況，於一周內以書面答覆，並載明學籍相關之權利義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shape>
                        <v:shape id="shape_0" stroked="t" o:allowincell="f" style="position:absolute;left:2652;top:27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717;top:27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717;top:27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707;top:315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707;top:445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left:2982;top:4457;width:3419;height:1544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承辦單位收件並審查案件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522;top:628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522;top:661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2982;top:5791;width:1109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不成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22;top:5792;width:899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成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662;top:6617;width:2804;height:1204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說明後退件，並知會相關單位輔導，通知申訴人於10日內補正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109;top:738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982;top:5238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5037;top:6617;width:2894;height:1889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呈閱由校長責成，委員瞭解及輔導，並回報處理狀況，自收到申訴書次日起十日內，由校長或其指定代理人召開會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14" coordsize="21600,21600" o:spt="114" path="m,l21600,l21600,17322c10800,17322,10800,23922,,20172xe">
                          <v:stroke joinstyle="miter"/>
                          <v:formulas>
                            <v:f eqn="val 17322"/>
                            <v:f eqn="val 20172"/>
                          </v:formulas>
                          <v:path gradientshapeok="t" o:connecttype="rect" textboxrect="0,0,21600,@0"/>
                        </v:shapetype>
                        <v:shape id="shape_0" fillcolor="white" stroked="t" o:allowincell="f" style="position:absolute;left:3867;top:3152;width:1439;height:959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申訴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33;top:3152;width:3239;height:1304;mso-wrap-style:square;v-text-anchor:top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學生受處分若不服，得於處分書送達之次日起20日內，向申評會提起申訴填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shape>
                      </v:group>
                      <v:group id="shape_0" style="position:absolute;left:1737;top:8927;width:12225;height:9780">
                        <v:shape id="shape_0" stroked="t" o:allowincell="f" style="position:absolute;left:6477;top:892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5442;top:8927;width:2159;height:854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知委員及必要人員召開會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477;top:1020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5307;top:10202;width:2624;height:854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清查委員人數是否有三分之二以上出席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477;top:1147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5037;top:11477;width:3074;height:1259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由召集人主持下，由委員互選案件主席後，由其主持案件評議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477;top:1315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502;top:1063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8502;top:10202;width:2804;height:854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緊急通知委員到會，待人數合於規定與否決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7932;top:10052;width:569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27;top:11057;width:569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9867;top:1197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112;top:1197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8726;top:11477;width:85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合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1877;top:1063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1411;top:10052;width:464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2328;top:1047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662;top:9348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5037;top:13157;width:2759;height:1079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討論及評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402;top:1470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5547;top:14702;width:1679;height:944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決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37;top:13517;width:2729;height:644;mso-wrap-style:square;v-text-anchor:top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申評會就書面資料進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shape>
                        <v:shape id="shape_0" fillcolor="white" stroked="t" o:allowincell="f" style="position:absolute;left:2457;top:14942;width:2399;height:959;mso-wrap-style:square;v-text-anchor:top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需有出席委員三分之二以上之同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shape>
                        <v:shape id="shape_0" stroked="t" o:allowincell="f" style="position:absolute;left:6402;top:1606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5622;top:16067;width:1604;height:719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簽報評議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457;top:16067;width:2579;height:1694;mso-wrap-style:square;v-text-anchor:top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評議書應由該案件主席署名，經行政程序會相關單位，若無意見則轉呈校長核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shape>
                        <v:shape id="shape_0" stroked="f" o:allowincell="f" style="position:absolute;left:5307;top:16892;width:86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核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127;top:17342;width:3104;height:809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申評會依校長最後核示，發通知書予相關單位執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402;top:1870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4707;top:18257;width:158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當事人不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8877;top:1636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7227;top:15737;width:158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會行政單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8877;top:16082;width:1829;height:809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列舉具體理由由校長核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7511;top:16547;width:112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有異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2357;top:1636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0856;top:15737;width:130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理由充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9762;top:1768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232;top:1768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9866;top:17237;width:1064;height:8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理由不充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2357;top:16082;width:1604;height:809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核交申評會再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3197;top:1744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6838" w:h="23811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39:00Z</dcterms:created>
  <dc:creator>教務處</dc:creator>
  <dc:description/>
  <cp:keywords/>
  <dc:language>en-US</dc:language>
  <cp:lastModifiedBy>stella</cp:lastModifiedBy>
  <cp:lastPrinted>2011-07-08T16:06:00Z</cp:lastPrinted>
  <dcterms:modified xsi:type="dcterms:W3CDTF">2011-07-08T08:34:00Z</dcterms:modified>
  <cp:revision>7</cp:revision>
  <dc:subject/>
  <dc:title>    曉明女中學生申訴案件處理要點</dc:title>
</cp:coreProperties>
</file>