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0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撫卹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姓名：                        職稱：                      服務屆止日期：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撫卹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制內、專任、合格、有給之現職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增核基數亦請於文中敘明「服務成績優異符合增核基數」及引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族聲請撫卹事實表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人事主任簽名或蓋章及遺族代表簽名蓋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三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族請領系統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領卹權之第一順位所有領卹人：父母、配偶、子女、寡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嫁之女及養子女亦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族代表具領同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順位之遺族有兩人以上時，得推派其中一人代表具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有領卹權之遺族需簽名並蓋章以示同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全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領卹人需檢附死亡證明書及除戶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順位所有遺族不同戶籍應分別申請併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故者附除戶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親屬者則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及親屬關係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駐外單位驗證中文翻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、國家考試及格證書、專門技術人員執照或介派令等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他校離職時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或資遣費證明正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廢校，請檢附向學校所屬主管教育行政機關查證之函文並由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人自行切結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及資遣費之切結書正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公死亡證明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因公辦理撫卹者填具並另行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最後三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在職公保之投保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保異動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歷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用當時填具之履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副領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卹代表人簽名或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職服務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金額及日期免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私校年資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及印有帳號之存摺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且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份及印有帳號之存摺影本及公務人員資料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台灣之金融機構帳戶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許可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聘當時起至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鄭本無誤後始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鉤記後簽名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免本會複核時再行文補件，延誤時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填具或影印，且切實依檢查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0:00Z</dcterms:created>
  <dc:creator>退撫會員工電腦</dc:creator>
  <dc:description/>
  <dc:language>en-US</dc:language>
  <cp:lastModifiedBy>Administrator</cp:lastModifiedBy>
  <cp:lastPrinted>2008-08-15T12:51:00Z</cp:lastPrinted>
  <dcterms:modified xsi:type="dcterms:W3CDTF">2009-02-04T06:50:00Z</dcterms:modified>
  <cp:revision>2</cp:revision>
  <dc:subject/>
  <dc:title>檢查表</dc:title>
</cp:coreProperties>
</file>