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中市曉明女中服務學習 全國特優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</w:rPr>
        <w:drawing>
          <wp:inline distT="0" distB="0" distL="0" distR="0">
            <wp:extent cx="1143635" cy="2851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  <w:sz w:val="20"/>
          <w:szCs w:val="20"/>
        </w:rPr>
        <w:t>更新日期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:2010/01/13 19:42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（中央社記者郝雪卿台中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3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電）在中台灣以高升學率受矚目的私立曉明女中，平時教學更重視全人教育，要求學生從服務中學習，這次榮獲校務評鑑一等獎及全國服務學習特優，明天將接受</w:t>
      </w:r>
      <w:hyperlink r:id="rId4" w:tgtFrame="_blank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教育部</w:t>
        </w:r>
      </w:hyperlink>
      <w:r>
        <w:rPr>
          <w:rFonts w:ascii="新細明體;PMingLiU" w:hAnsi="新細明體;PMingLiU" w:cs="新細明體;PMingLiU"/>
          <w:kern w:val="0"/>
          <w:sz w:val="20"/>
          <w:szCs w:val="20"/>
        </w:rPr>
        <w:t>頒獎表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曉明女中表示，日前教育部公布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97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學年度評鑑成績，曉明是私立學校中唯一榮獲「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97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學年度教育部高級中學校務評鑑一等」的學校，辦學績效獲得肯定，全校師生都很高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除了這項榮譽外，平時重視學生「服務學習」的曉明女中，同時獲得「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98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度全國高級中等學校服務學習創意競賽特優獎」，更令全校師生同感榮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曉明女中指出，在課業學習外，學校平時就非常重視學生的「服務學習」，教導學生奉獻服務，「犧牲享受，享受犧牲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曉明女中表示，服務學習包括歲末年終為獨居老人打掃居家環境、探視護理之家、到慈愛教養院、立達啟智中心作志工服務等，讓學生從「心」感受，了解弱勢族群的需求，認識大環境保護的重要性，體驗服務他人的快樂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990113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drawing>
          <wp:inline distT="0" distB="0" distL="0" distR="0">
            <wp:extent cx="3848100" cy="256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>
          <w:trHeight w:val="600" w:hRule="atLeast"/>
        </w:trPr>
        <w:tc>
          <w:tcPr>
            <w:tcW w:w="8306" w:type="dxa"/>
            <w:tcBorders>
              <w:bottom w:val="single" w:sz="24" w:space="0" w:color="3F89C8"/>
            </w:tcBorders>
            <w:vAlign w:val="center"/>
          </w:tcPr>
          <w:p>
            <w:pPr>
              <w:pStyle w:val="Normal"/>
              <w:widowControl/>
              <w:spacing w:lineRule="atLeast" w:line="288"/>
              <w:rPr/>
            </w:pPr>
            <w:r>
              <w:rPr>
                <w:rFonts w:ascii="Verdana" w:hAnsi="Verdana" w:cs="新細明體;PMingLiU"/>
                <w:b/>
                <w:bCs/>
                <w:color w:val="276286"/>
                <w:kern w:val="0"/>
                <w:sz w:val="25"/>
                <w:szCs w:val="25"/>
              </w:rPr>
              <w:t>中市曉明女中</w:t>
            </w:r>
            <w:r>
              <w:rPr>
                <w:rFonts w:cs="新細明體;PMingLiU"/>
              </w:rPr>
              <w:t>全人教育成績不凡</w:t>
            </w:r>
            <w:r>
              <w:rPr>
                <w:rFonts w:cs="新細明體;PMingLiU" w:eastAsia="Verdana"/>
              </w:rPr>
              <w:t xml:space="preserve"> </w:t>
            </w:r>
            <w:r>
              <w:rPr/>
              <w:t>全國特優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50"/>
              <w:gridCol w:w="627"/>
              <w:gridCol w:w="628"/>
              <w:gridCol w:w="628"/>
              <w:gridCol w:w="643"/>
            </w:tblGrid>
            <w:tr>
              <w:trPr/>
              <w:tc>
                <w:tcPr>
                  <w:tcW w:w="5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rPr>
                      <w:rFonts w:ascii="Verdana" w:hAnsi="Verdana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Verdana" w:hAnsi="Verdana" w:cs="新細明體;PMingLiU"/>
                      <w:color w:val="333333"/>
                      <w:kern w:val="0"/>
                      <w:sz w:val="16"/>
                    </w:rPr>
                    <w:t>【</w:t>
                  </w: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6"/>
                    </w:rPr>
                    <w:t xml:space="preserve">2010/01/14 05:56 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16"/>
                    </w:rPr>
                    <w:t>報導</w:t>
                  </w:r>
                  <w:r>
                    <w:rPr>
                      <w:rFonts w:ascii="Verdana" w:hAnsi="Verdana" w:cs="Verdana" w:eastAsia="Verdana"/>
                      <w:color w:val="333333"/>
                      <w:kern w:val="0"/>
                      <w:sz w:val="16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16"/>
                    </w:rPr>
                    <w:t>】</w:t>
                  </w:r>
                </w:p>
              </w:tc>
              <w:tc>
                <w:tcPr>
                  <w:tcW w:w="6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rPr>
                      <w:rFonts w:ascii="Verdana" w:hAnsi="Verdana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Verdana" w:hAnsi="Verdana"/>
                      <w:color w:val="0000FF"/>
                      <w:kern w:val="0"/>
                      <w:sz w:val="16"/>
                      <w:szCs w:val="16"/>
                    </w:rPr>
                    <w:drawing>
                      <wp:inline distT="0" distB="0" distL="0" distR="0">
                        <wp:extent cx="333375" cy="152400"/>
                        <wp:effectExtent l="0" t="0" r="0" b="0"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08" t="-236" r="-108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rPr>
                      <w:rFonts w:ascii="Verdana" w:hAnsi="Verdana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Verdana" w:hAnsi="Verdana"/>
                      <w:color w:val="0000FF"/>
                      <w:kern w:val="0"/>
                      <w:sz w:val="16"/>
                      <w:szCs w:val="16"/>
                    </w:rPr>
                    <w:drawing>
                      <wp:inline distT="0" distB="0" distL="0" distR="0">
                        <wp:extent cx="333375" cy="152400"/>
                        <wp:effectExtent l="0" t="0" r="0" b="0"/>
                        <wp:docPr id="4" name="Image4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08" t="-236" r="-108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rPr>
                      <w:rFonts w:ascii="Verdana" w:hAnsi="Verdana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Verdana" w:hAnsi="Verdana"/>
                      <w:color w:val="0000FF"/>
                      <w:kern w:val="0"/>
                      <w:sz w:val="16"/>
                      <w:szCs w:val="16"/>
                    </w:rPr>
                    <w:drawing>
                      <wp:inline distT="0" distB="0" distL="0" distR="0">
                        <wp:extent cx="333375" cy="152400"/>
                        <wp:effectExtent l="0" t="0" r="0" b="0"/>
                        <wp:docPr id="5" name="Image5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08" t="-236" r="-108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rPr>
                      <w:rFonts w:ascii="Verdana" w:hAnsi="Verdana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Verdana" w:hAnsi="Verdana"/>
                      <w:color w:val="0000FF"/>
                      <w:kern w:val="0"/>
                      <w:sz w:val="16"/>
                      <w:szCs w:val="16"/>
                    </w:rPr>
                    <w:drawing>
                      <wp:inline distT="0" distB="0" distL="0" distR="0">
                        <wp:extent cx="333375" cy="152400"/>
                        <wp:effectExtent l="0" t="0" r="0" b="0"/>
                        <wp:docPr id="6" name="Image6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08" t="-236" r="-108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tLeast" w:line="200"/>
              <w:jc w:val="right"/>
              <w:rPr>
                <w:rFonts w:ascii="Verdana" w:hAnsi="Verdana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00"/>
              <w:rPr>
                <w:rFonts w:ascii="Verdana" w:hAnsi="Verdana" w:cs="新細明體;PMingLiU"/>
                <w:kern w:val="0"/>
                <w:sz w:val="16"/>
                <w:szCs w:val="16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</w:rPr>
              <w:t>　　</w:t>
            </w:r>
            <w:r>
              <w:rPr>
                <w:rFonts w:cs="新細明體;PMingLiU" w:ascii="Verdana" w:hAnsi="Verdana"/>
                <w:color w:val="333333"/>
                <w:kern w:val="0"/>
                <w:sz w:val="20"/>
              </w:rPr>
              <w:t>97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</w:rPr>
              <w:t>學年度高中校務評鑑結果揭曉，台中市</w:t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</w:rPr>
              <w:t>曉明女中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</w:rPr>
              <w:t>是全國唯一獲得一等成績的私立高中。同時，榮獲</w:t>
            </w:r>
            <w:r>
              <w:rPr>
                <w:rFonts w:cs="新細明體;PMingLiU" w:ascii="Verdana" w:hAnsi="Verdana"/>
                <w:color w:val="333333"/>
                <w:kern w:val="0"/>
                <w:sz w:val="20"/>
              </w:rPr>
              <w:t>98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</w:rPr>
              <w:t>年度全國高級中等學校服務學習創意競賽特優獎，師生都很開心。校長</w:t>
            </w:r>
            <w:r>
              <w:rPr>
                <w:rFonts w:cs="新細明體;PMingLiU" w:ascii="Verdana" w:hAnsi="Verdana"/>
                <w:color w:val="333333"/>
                <w:kern w:val="0"/>
                <w:sz w:val="20"/>
              </w:rPr>
              <w:t>(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</w:rPr>
              <w:t>朱南子</w:t>
            </w:r>
            <w:r>
              <w:rPr>
                <w:rFonts w:cs="新細明體;PMingLiU" w:ascii="Verdana" w:hAnsi="Verdana"/>
                <w:color w:val="333333"/>
                <w:kern w:val="0"/>
                <w:sz w:val="20"/>
              </w:rPr>
              <w:t>)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</w:rPr>
              <w:t>說，教育是社會良心，得獎是肯定校方多年來堅持推動生命教育的成果，鼓勵學子，不只學習課業，更在服務中學習，認識自己。</w:t>
            </w:r>
            <w:r>
              <w:rPr>
                <w:rFonts w:cs="新細明體;PMingLiU" w:ascii="Verdana" w:hAnsi="Verdana"/>
                <w:color w:val="333333"/>
                <w:kern w:val="0"/>
                <w:sz w:val="20"/>
              </w:rPr>
              <w:t>(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</w:rPr>
              <w:t>寇世菁報導</w:t>
            </w:r>
            <w:r>
              <w:rPr>
                <w:rFonts w:cs="新細明體;PMingLiU" w:ascii="Verdana" w:hAnsi="Verdana"/>
                <w:color w:val="333333"/>
                <w:kern w:val="0"/>
                <w:sz w:val="20"/>
              </w:rPr>
              <w:t>)</w:t>
            </w: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</w:rPr>
              <w:t>中部知名女校台中市</w:t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</w:rPr>
              <w:t>曉明女中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</w:rPr>
              <w:t>，最近頻傳佳音，獲得</w:t>
            </w:r>
            <w:r>
              <w:rPr>
                <w:rFonts w:cs="新細明體;PMingLiU" w:ascii="Verdana" w:hAnsi="Verdana"/>
                <w:color w:val="333333"/>
                <w:kern w:val="0"/>
                <w:sz w:val="20"/>
              </w:rPr>
              <w:t>97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</w:rPr>
              <w:t>學年度高中校務評鑑一等成績，是全國唯一獲得一等的私立高中，</w:t>
            </w:r>
            <w:r>
              <w:rPr>
                <w:rFonts w:cs="新細明體;PMingLiU" w:ascii="Verdana" w:hAnsi="Verdana"/>
                <w:color w:val="333333"/>
                <w:kern w:val="0"/>
                <w:sz w:val="20"/>
              </w:rPr>
              <w:t>98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</w:rPr>
              <w:t>年度全國高級中等學校服務學習創意競賽成績揭曉，曉明也是特優獎，消息傳開，師生家長都很開心。校長朱南子說，教育是社會良心，曉明重視生命教育，鼓勵學生，除了學業，人生要廣泛學習，尤其不要只在意學測是否滿級分，要探究的是，能否認識自己，不隨波逐流。</w:t>
            </w: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</w:rPr>
              <w:t>朱南子指出，外間有人質疑</w:t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</w:rPr>
              <w:t>曉明女中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</w:rPr>
              <w:t>活動多，事實證明，除了辦學績效，曉明學生更因為全人教育，認識自己，肯定自己，畢業後的人生更開闊，成就更高。</w:t>
            </w: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</w:rPr>
              <w:t>十四號要接受教育部頒獎的</w:t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</w:rPr>
              <w:t>曉明女中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</w:rPr>
              <w:t>校長朱南子還透露，今年教育部首度舉辦全國高中服務學習創意競賽，校方在報名截止前夕決定參賽，因為服務面向廣泛，參賽資料信手拈來，包括歲末年終為獨居老人打掃居家環境、探視護理之家、到慈愛教養院、立達啟智中心作志工服務等，獲得全國特優，師生都很振奮。證明教育就是要讓學生從心底學會感受，了解弱勢族群的需求，認識大環境保護的重要性，進而體驗服務他人的快樂。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018665" cy="1609725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665" cy="1609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75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31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00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1903730" cy="1438275"/>
                                              <wp:effectExtent l="0" t="0" r="0" b="0"/>
                                              <wp:docPr id="8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9" t="-12" r="-9" b="-1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3730" cy="14382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8.95pt;height:126.7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7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3179"/>
                            </w:tblGrid>
                            <w:tr>
                              <w:trPr/>
                              <w:tc>
                                <w:tcPr>
                                  <w:tcW w:w="31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rPr>
                                      <w:rFonts w:ascii="Verdana" w:hAnsi="Verdana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kern w:val="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903730" cy="1438275"/>
                                        <wp:effectExtent l="0" t="0" r="0" b="0"/>
                                        <wp:docPr id="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9" t="-12" r="-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3730" cy="1438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cna/SIG=10o749hhp/*http:/www.cna.com.tw/" TargetMode="External"/><Relationship Id="rId4" Type="http://schemas.openxmlformats.org/officeDocument/2006/relationships/hyperlink" Target="http://tw.news.yahoo.com/article/url/d/a/100113/5/1yqfx.html?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bcc.com.tw/news/newsview.asp?cde=1048592&amp;KeyWord=&#26313;&#26126;&#22899;&#20013;##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bcc.com.tw/news/newsview.asp?cde=1048592&amp;KeyWord=&#26313;&#26126;&#22899;&#20013;##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bcc.com.tw/news/newslist.asp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bcc.com.tw/news/newssoonlist.asp" TargetMode="External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5:38:00Z</dcterms:created>
  <dc:creator>文化史  龍騰的</dc:creator>
  <dc:description/>
  <cp:keywords/>
  <dc:language>en-US</dc:language>
  <cp:lastModifiedBy>文化史  龍騰的</cp:lastModifiedBy>
  <dcterms:modified xsi:type="dcterms:W3CDTF">2010-02-03T06:08:00Z</dcterms:modified>
  <cp:revision>3</cp:revision>
  <dc:subject/>
  <dc:title>中市曉明女中服務學習 全國特優</dc:title>
</cp:coreProperties>
</file>