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廣泛閱讀、把英語融入生活… 曉明賴欣陽 新托福考出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11/21 04:09 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2019935" cy="303720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" name="122090766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90766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〔記者蘇孟娟／台中報導〕在台灣土生土長，卻擁有流利英語能力「連說夢話都說英語」。曉明女中高一學生賴欣陽日前挑戰新</w:t>
      </w:r>
      <w:r>
        <w:rPr>
          <w:rFonts w:ascii="新細明體;PMingLiU" w:hAnsi="新細明體;PMingLiU" w:cs="新細明體;PMingLiU"/>
          <w:kern w:val="0"/>
          <w:u w:val="single"/>
        </w:rPr>
        <w:t>托福</w:t>
      </w:r>
      <w:r>
        <w:rPr>
          <w:rFonts w:ascii="新細明體;PMingLiU" w:hAnsi="新細明體;PMingLiU" w:cs="新細明體;PMingLiU"/>
          <w:kern w:val="0"/>
        </w:rPr>
        <w:t>測驗，滿分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分她考出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分，實力足以申請美國頂尖</w:t>
      </w:r>
      <w:r>
        <w:rPr>
          <w:rFonts w:ascii="新細明體;PMingLiU" w:hAnsi="新細明體;PMingLiU" w:cs="新細明體;PMingLiU"/>
          <w:kern w:val="0"/>
          <w:u w:val="single"/>
        </w:rPr>
        <w:t>大學</w:t>
      </w:r>
      <w:r>
        <w:rPr>
          <w:rFonts w:ascii="新細明體;PMingLiU" w:hAnsi="新細明體;PMingLiU" w:cs="新細明體;PMingLiU"/>
          <w:kern w:val="0"/>
        </w:rPr>
        <w:t>。賴欣陽說，把英語融入生活、靠興趣支持、廣泛閱讀，是她的學習秘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賴欣陽的英語啟蒙和多數幼童一樣，都是從</w:t>
      </w:r>
      <w:r>
        <w:rPr>
          <w:rFonts w:ascii="新細明體;PMingLiU" w:hAnsi="新細明體;PMingLiU" w:cs="新細明體;PMingLiU"/>
          <w:kern w:val="0"/>
          <w:u w:val="single"/>
        </w:rPr>
        <w:t>幼稚園</w:t>
      </w:r>
      <w:r>
        <w:rPr>
          <w:rFonts w:ascii="新細明體;PMingLiU" w:hAnsi="新細明體;PMingLiU" w:cs="新細明體;PMingLiU"/>
          <w:kern w:val="0"/>
        </w:rPr>
        <w:t>開始，但因為她「對英語有感覺」，讓她在學說英語時特別投入，上小學後，家人投其所好，讓她讀雙語小學，由於課程採</w:t>
      </w:r>
      <w:r>
        <w:rPr>
          <w:rFonts w:ascii="新細明體;PMingLiU" w:hAnsi="新細明體;PMingLiU" w:cs="新細明體;PMingLiU"/>
          <w:kern w:val="0"/>
          <w:u w:val="single"/>
        </w:rPr>
        <w:t>全英語授課</w:t>
      </w:r>
      <w:r>
        <w:rPr>
          <w:rFonts w:ascii="新細明體;PMingLiU" w:hAnsi="新細明體;PMingLiU" w:cs="新細明體;PMingLiU"/>
          <w:kern w:val="0"/>
        </w:rPr>
        <w:t>，更開發出她學英語的興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喜愛閱讀的賴欣陽，外國暢銷小說也總是選原文書看，朋友笑她「崇洋媚外」，她則強調是「忠於原味」，從小廣泛閱讀的訓練，讓她幾乎不必背單字或記文法，「習慣就知道怎麼用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英語學成之道還來自每天觀看電視影集，不看中文字幕訓練聽力，此外，聽廣播、收看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都是她免費練聽力的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班上，賴欣陽的英文實力早就超越課本程度及範圍，老師讓她上課時自學英語，賴欣陽總是抱著自己喜愛的書籍慢慢看，除了小說外，有時候她也會看生硬的原文教科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國三通過</w:t>
      </w:r>
      <w:r>
        <w:rPr>
          <w:rFonts w:ascii="新細明體;PMingLiU" w:hAnsi="新細明體;PMingLiU" w:cs="新細明體;PMingLiU"/>
          <w:kern w:val="0"/>
          <w:u w:val="single"/>
        </w:rPr>
        <w:t>全民英檢</w:t>
      </w:r>
      <w:r>
        <w:rPr>
          <w:rFonts w:ascii="新細明體;PMingLiU" w:hAnsi="新細明體;PMingLiU" w:cs="新細明體;PMingLiU"/>
          <w:kern w:val="0"/>
        </w:rPr>
        <w:t>中高級的賴欣陽，為了解自己的英語實力，報考新托福測驗，沒想到總分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分的測驗考了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分，閱讀滿分、聽力只被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，寫作、口說各被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，超高分數讓她具備申請美國頂尖大學的實力，英語的實力讓人眼睛一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未補習的賴欣陽一路走來多是靠自己充實，她說，將英語與生活結合，不必刻意背誦也能活用，尤其台灣愈來愈重視國際化，很多名詞、指標都會標示中英文，也可以學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特別強調，比起死記文法標準，不如多看多聽多用，久了之後自然就可以運用自如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1121/78/20081121_2259131/20081121_2259131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4:00Z</dcterms:created>
  <dc:creator>smgsh</dc:creator>
  <dc:description/>
  <cp:keywords/>
  <dc:language>en-US</dc:language>
  <cp:lastModifiedBy>Public</cp:lastModifiedBy>
  <dcterms:modified xsi:type="dcterms:W3CDTF">2008-11-21T08:54:00Z</dcterms:modified>
  <cp:revision>2</cp:revision>
  <dc:subject/>
  <dc:title>廣泛閱讀、把英語融入生活</dc:title>
</cp:coreProperties>
</file>